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变声系统的环境搭建</w:t>
      </w:r>
    </w:p>
    <w:p>
      <w:pPr>
        <w:pStyle w:val="Normal"/>
        <w:ind w:left="39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ascii="Arial" w:hAnsi="Arial" w:cs="Arial"/>
          <w:color w:val="333300"/>
          <w:sz w:val="20"/>
          <w:szCs w:val="20"/>
        </w:rPr>
        <w:t>在某些时候，由于保密需要，要求对电话中人声进行变声处理，比如政府采购中心中的答疑过程。这时可以使用东进的变声资源卡与模拟语音卡配合。</w:t>
      </w:r>
    </w:p>
    <w:p>
      <w:pPr>
        <w:pStyle w:val="Normal"/>
        <w:ind w:left="39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ascii="Arial" w:hAnsi="Arial" w:cs="Arial"/>
          <w:color w:val="333300"/>
          <w:sz w:val="20"/>
          <w:szCs w:val="20"/>
        </w:rPr>
        <w:t>硬件需求：</w:t>
      </w:r>
    </w:p>
    <w:p>
      <w:pPr>
        <w:pStyle w:val="Normal"/>
        <w:ind w:left="390" w:hanging="0"/>
        <w:rPr/>
      </w:pPr>
      <w:r>
        <w:rPr>
          <w:rFonts w:ascii="Arial" w:hAnsi="Arial" w:cs="Arial"/>
          <w:color w:val="333300"/>
          <w:sz w:val="20"/>
          <w:szCs w:val="20"/>
        </w:rPr>
        <w:t>模拟语音卡一块（</w:t>
      </w:r>
      <w:r>
        <w:rPr>
          <w:rFonts w:cs="Arial" w:ascii="Arial" w:hAnsi="Arial"/>
          <w:color w:val="333300"/>
          <w:sz w:val="20"/>
          <w:szCs w:val="20"/>
        </w:rPr>
        <w:t>1400</w:t>
      </w:r>
      <w:r>
        <w:rPr>
          <w:rFonts w:ascii="Arial" w:hAnsi="Arial" w:cs="Arial"/>
          <w:color w:val="333300"/>
          <w:sz w:val="20"/>
          <w:szCs w:val="20"/>
        </w:rPr>
        <w:t>元）、变声资源卡一块（</w:t>
      </w:r>
      <w:r>
        <w:rPr>
          <w:rFonts w:cs="Arial" w:ascii="Arial" w:hAnsi="Arial"/>
          <w:color w:val="333300"/>
          <w:sz w:val="20"/>
          <w:szCs w:val="20"/>
        </w:rPr>
        <w:t>1200</w:t>
      </w:r>
      <w:r>
        <w:rPr>
          <w:rFonts w:ascii="Arial" w:hAnsi="Arial" w:cs="Arial"/>
          <w:color w:val="333300"/>
          <w:sz w:val="20"/>
          <w:szCs w:val="20"/>
        </w:rPr>
        <w:t>元）、内线模块至少一块（</w:t>
      </w:r>
      <w:r>
        <w:rPr>
          <w:rFonts w:cs="Arial" w:ascii="Arial" w:hAnsi="Arial"/>
          <w:color w:val="333300"/>
          <w:sz w:val="20"/>
          <w:szCs w:val="20"/>
        </w:rPr>
        <w:t>300</w:t>
      </w:r>
      <w:r>
        <w:rPr>
          <w:rFonts w:ascii="Arial" w:hAnsi="Arial" w:cs="Arial"/>
          <w:color w:val="333300"/>
          <w:sz w:val="20"/>
          <w:szCs w:val="20"/>
        </w:rPr>
        <w:t>元）、外线模块至少一块（</w:t>
      </w:r>
      <w:r>
        <w:rPr>
          <w:rFonts w:cs="Arial" w:ascii="Arial" w:hAnsi="Arial"/>
          <w:color w:val="333300"/>
          <w:sz w:val="20"/>
          <w:szCs w:val="20"/>
        </w:rPr>
        <w:t>300</w:t>
      </w:r>
      <w:r>
        <w:rPr>
          <w:rFonts w:ascii="Arial" w:hAnsi="Arial" w:cs="Arial"/>
          <w:color w:val="333300"/>
          <w:sz w:val="20"/>
          <w:szCs w:val="20"/>
        </w:rPr>
        <w:t>元），考虑到答疑可能在相近的房间里，可以使用电话交换机。</w:t>
      </w:r>
    </w:p>
    <w:p>
      <w:pPr>
        <w:pStyle w:val="Normal"/>
        <w:ind w:left="39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ascii="Arial" w:hAnsi="Arial" w:cs="Arial"/>
          <w:color w:val="333300"/>
          <w:sz w:val="20"/>
          <w:szCs w:val="20"/>
        </w:rPr>
        <w:t>首先设置好电话交换机，外线模块二块，供答疑的电话机四台为例。</w:t>
      </w:r>
    </w:p>
    <w:p>
      <w:pPr>
        <w:pStyle w:val="Normal"/>
        <w:ind w:left="39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ascii="Arial" w:hAnsi="Arial" w:cs="Arial"/>
          <w:color w:val="333300"/>
          <w:sz w:val="20"/>
          <w:szCs w:val="20"/>
        </w:rPr>
        <w:t>从交换机引出八根电话线，设置好分机拔号，四根接入模拟语音卡，四根用于大厅答疑。</w:t>
      </w:r>
    </w:p>
    <w:p>
      <w:pPr>
        <w:pStyle w:val="Normal"/>
        <w:ind w:left="390" w:hanging="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mc:AlternateContent>
          <mc:Choice Requires="wpg">
            <w:drawing>
              <wp:inline distT="0" distB="0" distL="0" distR="0">
                <wp:extent cx="5257800" cy="336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68160"/>
                          <a:chOff x="0" y="0"/>
                          <a:chExt cx="525780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36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2520" y="693360"/>
                            <a:ext cx="799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187280"/>
                            <a:ext cx="7995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6080"/>
                            <a:ext cx="799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85080"/>
                            <a:ext cx="799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5640"/>
                            <a:ext cx="2286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8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81080"/>
                            <a:ext cx="22860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34308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90720"/>
                            <a:ext cx="34236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86720"/>
                            <a:ext cx="34236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83080"/>
                            <a:ext cx="34236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34236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342360" cy="296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34236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440"/>
                            <a:ext cx="342360" cy="29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72160"/>
                            <a:ext cx="915120" cy="5767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91720"/>
                            <a:ext cx="662400" cy="1073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14400" cy="708840"/>
                          </a:xfrm>
                          <a:prstGeom prst="wedgeRectCallout">
                            <a:avLst>
                              <a:gd name="adj1" fmla="val -38402"/>
                              <a:gd name="adj2" fmla="val 103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好语音卡与变声卡的计算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9440"/>
                            <a:ext cx="914400" cy="396360"/>
                          </a:xfrm>
                          <a:prstGeom prst="wedgeRectCallout">
                            <a:avLst>
                              <a:gd name="adj1" fmla="val -91180"/>
                              <a:gd name="adj2" fmla="val -22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交换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96360"/>
                            <a:ext cx="457200" cy="312480"/>
                          </a:xfrm>
                          <a:prstGeom prst="wedgeRectCallout">
                            <a:avLst>
                              <a:gd name="adj1" fmla="val -99583"/>
                              <a:gd name="adj2" fmla="val 72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92360"/>
                            <a:ext cx="457200" cy="312480"/>
                          </a:xfrm>
                          <a:prstGeom prst="wedgeRectCallout">
                            <a:avLst>
                              <a:gd name="adj1" fmla="val -97638"/>
                              <a:gd name="adj2" fmla="val 65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88720"/>
                            <a:ext cx="457200" cy="312480"/>
                          </a:xfrm>
                          <a:prstGeom prst="wedgeRectCallout">
                            <a:avLst>
                              <a:gd name="adj1" fmla="val -97638"/>
                              <a:gd name="adj2" fmla="val 65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585080"/>
                            <a:ext cx="457200" cy="312480"/>
                          </a:xfrm>
                          <a:prstGeom prst="wedgeRectCallout">
                            <a:avLst>
                              <a:gd name="adj1" fmla="val -97916"/>
                              <a:gd name="adj2" fmla="val 81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9440"/>
                            <a:ext cx="1371600" cy="792360"/>
                          </a:xfrm>
                          <a:prstGeom prst="wedgeRectCallout">
                            <a:avLst>
                              <a:gd name="adj1" fmla="val 16990"/>
                              <a:gd name="adj2" fmla="val -135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交换机内线接入PC语音卡外线的805、806、807、80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13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65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5.2pt" coordorigin="0,0" coordsize="8280,5304">
                <v:rect id="shape_0" stroked="t" o:allowincell="f" style="position:absolute;left:0;top:0;width:8279;height:53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81,1092" to="593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870" to="5939,2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340" to="593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496" to="593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8" to="3239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3239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323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6" to="3239,2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3" to="125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0" to="125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19" to="1259,3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0" to="1259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5940;top:936;width:539;height:46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5940;top:1560;width:538;height:46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5940;top:2184;width:538;height:46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5940;top:2808;width:538;height:46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360;top:312;width:538;height:46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360;top:1248;width:538;height:466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360;top:2808;width:538;height:46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360;top:3900;width:538;height:46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mainfrm" path="m21600,10885l21600,0l10634,0l0,0l0,10885l0,19729l1163,19729l1163,21600l10800,21600l20603,21600l20603,19729l21600,19729l21600,10885xem1163,19729l4320,19729l16449,19729l20603,19729l1163,19729m1495,2381l2160,2381l4985,2381l5982,2381l1495,2381l1495,3402l2160,3402l4985,3402l5982,3402l1495,3402l1495,4422l2160,4422l4985,4422l5982,4422l1495,4422l1495,5443l2160,5443l4985,5443l5982,5443l1495,5443l1495,6463l2160,6463l4985,6463l5982,6463l1495,6463l1495,7483l2160,7483l4985,7483l5982,7483l1495,7483l1495,8504l2160,8504l4985,8504l5982,8504l1495,8504l1495,9524l2160,9524l4985,9524l5982,9524l1495,9524l1495,10545l2160,10545l4985,10545l5982,10545l1495,10545l1495,11565l2160,11565l4985,11565l5982,11565l1495,11565l1495,12586l2160,12586l4985,12586l5982,12586l1495,12586l1495,13606l2160,13606l4985,13606l5982,13606l1495,13606l1495,14627l2160,14627l4985,14627l5982,14627l1495,14627l1495,15647l2160,15647l4985,15647l5982,15647l1495,15647l1495,16668l2160,16668l4985,16668l5982,16668l1495,16668l1495,17688l2160,17688l4985,17688l5982,17688l1495,17688m1994,19729l1994,20069l1994,21260l1994,21600l1994,19729l2658,19729l2658,20069l2658,21260l2658,21600l2658,19729l3489,19729l3489,20069l3489,21260l3489,21600l3489,19729l4320,19729l4320,20069l4320,21260l4320,21600l4320,19729l5151,19729l5151,20069l5151,21260l5151,21600l5151,19729l5982,19729l5982,20069l5982,21260l5982,21600l5982,19729l6812,19729l6812,20069l6812,21260l6812,21600l6812,19729l7643,19729l7643,20069l7643,21260l7643,21600l7643,19729l8474,19729l8474,20069l8474,21260l8474,21600l8474,19729l9305,19729l9305,20069l9305,21260l9305,21600l9305,19729l10135,19729l10135,20069l10135,21260l10135,21600l10135,19729l10966,19729l10966,20069l10966,21260l10966,21600l10966,19729l11797,19729l11797,20069l11797,21260l11797,21600l11797,19729l12462,19729l12462,20069l12462,21260l12462,21600l12462,19729l13292,19729l13292,20069l13292,21260l13292,21600l13292,19729l14123,19729l14123,20069l14123,21260l14123,21600l14123,19729l14954,19729l14954,20069l14954,21260l14954,21600l14954,19729l15785,19729l15785,20069l15785,21260l15785,21600l15785,19729l16615,19729l16615,20069l16615,21260l16615,21600l16615,19729l17446,19729l17446,20069l17446,21260l17446,21600l17446,19729l18277,19729l18277,20069l18277,21260l18277,21600l18277,19729l19108,19729l19108,20069l19108,21260l19108,21600l19108,19729l19938,19729l19938,20069l19938,21260l19938,21600l19938,19729m1495,1531l5982,1531l5982,18539l1495,18539l1495,1531m7311,1531l7975,1531l7975,8334l7311,8334l7311,1531m7145,9865l8142,9865l8142,10715l7145,10715l7145,9865m8972,1531l12462,1531l12462,5443l8972,5443l8972,1531m13625,1531l20271,1531l20271,5443l13625,5443l13625,1531m18609,6463l20437,6463l20437,10885l18609,10885l18609,6463e" fillcolor="silver" stroked="t" o:allowincell="f" style="position:absolute;left:3240;top:1846;width:1440;height:90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1297;top:1404;width:1042;height:16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980;top:0;width:1439;height:111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好语音卡与变声卡的计算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32;width:1439;height:62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交换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24;width:719;height:4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48;width:719;height:4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72;width:719;height:4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496;width:719;height:4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32;width:2159;height:124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交换机内线接入PC语音卡外线的805、806、807、8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8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71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32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5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ascii="Arial" w:hAnsi="Arial" w:cs="Arial"/>
          <w:b/>
          <w:color w:val="333300"/>
          <w:sz w:val="20"/>
          <w:szCs w:val="20"/>
        </w:rPr>
        <w:t>变声系统拓扑图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20"/>
          <w:szCs w:val="20"/>
        </w:rPr>
      </w:r>
    </w:p>
    <w:p>
      <w:pPr>
        <w:pStyle w:val="Normal"/>
        <w:ind w:left="39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ascii="Arial" w:hAnsi="Arial" w:cs="Arial"/>
          <w:color w:val="333300"/>
          <w:sz w:val="20"/>
          <w:szCs w:val="20"/>
        </w:rPr>
        <w:t>硬件环境搭建好后，在</w:t>
      </w:r>
      <w:r>
        <w:rPr>
          <w:rFonts w:cs="Arial" w:ascii="Arial" w:hAnsi="Arial"/>
          <w:color w:val="333300"/>
          <w:sz w:val="20"/>
          <w:szCs w:val="20"/>
        </w:rPr>
        <w:t>PC</w:t>
      </w:r>
      <w:r>
        <w:rPr>
          <w:rFonts w:ascii="Arial" w:hAnsi="Arial" w:cs="Arial"/>
          <w:color w:val="333300"/>
          <w:sz w:val="20"/>
          <w:szCs w:val="20"/>
        </w:rPr>
        <w:t>端运行变声程序，</w:t>
      </w:r>
      <w:r>
        <w:rPr>
          <w:rFonts w:cs="Arial" w:ascii="Arial" w:hAnsi="Arial"/>
          <w:color w:val="333300"/>
          <w:sz w:val="20"/>
          <w:szCs w:val="20"/>
        </w:rPr>
        <w:t>801-804</w:t>
      </w:r>
      <w:r>
        <w:rPr>
          <w:rFonts w:ascii="Arial" w:hAnsi="Arial" w:cs="Arial"/>
          <w:color w:val="333300"/>
          <w:sz w:val="20"/>
          <w:szCs w:val="20"/>
        </w:rPr>
        <w:t>拔到</w:t>
      </w:r>
      <w:r>
        <w:rPr>
          <w:rFonts w:cs="Arial" w:ascii="Arial" w:hAnsi="Arial"/>
          <w:color w:val="333300"/>
          <w:sz w:val="20"/>
          <w:szCs w:val="20"/>
        </w:rPr>
        <w:t>805-808</w:t>
      </w:r>
      <w:r>
        <w:rPr>
          <w:rFonts w:ascii="Arial" w:hAnsi="Arial" w:cs="Arial"/>
          <w:color w:val="333300"/>
          <w:sz w:val="20"/>
          <w:szCs w:val="20"/>
        </w:rPr>
        <w:t>，通过变声程序的处理，使人声得到变声效果。</w:t>
      </w:r>
    </w:p>
    <w:p>
      <w:pPr>
        <w:pStyle w:val="Normal"/>
        <w:ind w:left="39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429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专家评标抽取系统</w:t>
    </w:r>
    <w:r>
      <w:rPr>
        <w:rFonts w:eastAsia="Times New Roman"/>
      </w:rPr>
      <w:t xml:space="preserve">    </w:t>
    </w:r>
    <w:r>
      <w:rPr/>
      <w:t>为您提供专业的专家管理与抽取解决方案</w:t>
    </w:r>
  </w:p>
  <w:p>
    <w:pPr>
      <w:pStyle w:val="Header"/>
      <w:jc w:val="right"/>
      <w:rPr/>
    </w:pPr>
    <w:r>
      <w:rPr/>
      <w:t xml:space="preserve">www.toeye.net </w:t>
    </w:r>
  </w:p>
  <w:p>
    <w:pPr>
      <w:pStyle w:val="Header"/>
      <w:jc w:val="right"/>
      <w:rPr/>
    </w:pPr>
    <w:hyperlink r:id="rId2">
      <w:r>
        <w:rPr>
          <w:rStyle w:val="InternetLink"/>
        </w:rPr>
        <w:t>goto9ccc@gmail.com</w:t>
      </w:r>
    </w:hyperlink>
  </w:p>
  <w:p>
    <w:pPr>
      <w:pStyle w:val="Header"/>
      <w:jc w:val="right"/>
      <w:rPr/>
    </w:pPr>
    <w:r>
      <w:rPr/>
      <w:t>QQ:6914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to9cc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3:00Z</dcterms:created>
  <dc:creator>User</dc:creator>
  <dc:description/>
  <cp:keywords/>
  <dc:language>en-US</dc:language>
  <cp:lastModifiedBy>boyun</cp:lastModifiedBy>
  <dcterms:modified xsi:type="dcterms:W3CDTF">2013-03-16T14:09:00Z</dcterms:modified>
  <cp:revision>3</cp:revision>
  <dc:subject/>
  <dc:title>变声系统的环境搭建</dc:title>
</cp:coreProperties>
</file>